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89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3274-8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1 июля 2025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Шевцова Виктора Алексеевича, * года рождения, уроженца *, гражданина РФ, работающего председателем ДНТ «СОСНОВЫЙ БОР», находящегося по адресу: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Шевцов В.А., являясь должностным лицом – председателем ДНТ «СОСНОВЫЙ БОР», находящегося по адресу: ХМАО-Югра г.Нягань,            2 микрорайон, дом 44, квартира 1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Шевцов В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Шевцова В.А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Шевцова В.А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Шевцов В.А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Шевцова В.А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178Ю об административном правонарушении                                                    от 19.05.2025, в котором изложены обстоятельства совершения                </w:t>
      </w:r>
      <w:r>
        <w:rPr>
          <w:sz w:val="28"/>
          <w:szCs w:val="28"/>
        </w:rPr>
        <w:t>Шевц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12.05.2025, согласно которой руководителем </w:t>
      </w:r>
      <w:r>
        <w:rPr>
          <w:color w:val="000000"/>
          <w:sz w:val="28"/>
          <w:szCs w:val="28"/>
        </w:rPr>
        <w:t>ДНТ «СОСНОВЫЙ БОР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вляется </w:t>
      </w:r>
      <w:r>
        <w:rPr>
          <w:sz w:val="28"/>
          <w:szCs w:val="28"/>
        </w:rPr>
        <w:t>Шевцов В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Шевцова В.А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Шевцову В.А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евцова Виктора Алексее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5892515110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